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336-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Таджиевой Шабнам Иномовн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Таджиева Ш.И.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1.08.2024 в 00 часов 01 минуту Таджиева Ш.И.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610006814 от 10.06.2024.</w:t>
      </w:r>
    </w:p>
    <w:p>
      <w:pPr>
        <w:pStyle w:val="Normal"/>
        <w:ind w:firstLine="709"/>
        <w:jc w:val="both"/>
        <w:rPr>
          <w:sz w:val="27"/>
          <w:szCs w:val="27"/>
        </w:rPr>
      </w:pPr>
      <w:r>
        <w:rPr>
          <w:sz w:val="27"/>
          <w:szCs w:val="27"/>
        </w:rPr>
        <w:t xml:space="preserve">Таджиева Ш.И.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Таджиевой Ш.И.</w:t>
      </w:r>
    </w:p>
    <w:p>
      <w:pPr>
        <w:pStyle w:val="Normal"/>
        <w:ind w:firstLine="709"/>
        <w:jc w:val="both"/>
        <w:rPr/>
      </w:pPr>
      <w:r>
        <w:rPr>
          <w:sz w:val="27"/>
          <w:szCs w:val="27"/>
        </w:rPr>
        <w:t>Изучив представленные материалы дела, считаю, что вина Таджиевой Ш.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0572 от 04.02.2025, в котором изложено существо нарушения; копией постановления по делу об административном правонарушении № 18810586240610006814 от 10.06.2024, которое вступило в силу 21.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Таджиевой Ш.И.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Таджиеву Шабнам Ином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62520149</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336-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